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ompteT.Intitule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mpteT.Intitule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ompteT.Contact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mpteT.Contact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ompteT.Adresse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mpteT.Adresse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ompteT.Complement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mpteT.Complement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ompteT.CPVille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mpteT.CPVille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votre ville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0 juillet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198120</wp:posOffset>
                </wp:positionV>
                <wp:extent cx="1257300" cy="228600"/>
                <wp:effectExtent l="635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Nos référen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-10.1pt;margin-top:-15.6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Nos références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43330</wp:posOffset>
                </wp:positionH>
                <wp:positionV relativeFrom="paragraph">
                  <wp:posOffset>-198120</wp:posOffset>
                </wp:positionV>
                <wp:extent cx="1257300" cy="2286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os référen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97.9pt;margin-top:-15.6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Vos références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132715</wp:posOffset>
                </wp:positionV>
                <wp:extent cx="1257300" cy="22860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10.1pt;margin-top:10.45pt;width:98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43330</wp:posOffset>
                </wp:positionH>
                <wp:positionV relativeFrom="paragraph">
                  <wp:posOffset>132715</wp:posOffset>
                </wp:positionV>
                <wp:extent cx="1257300" cy="2286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97.9pt;margin-top:10.45pt;width:98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Nos références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ompteT.Numero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mpteT.Numero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, Monsieu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Saisissez votre texte ici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vez, Madame, Monsieur, l’expression de nos meilleures saluta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Signature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so maili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08:00Z</dcterms:created>
  <dc:creator>PABAD</dc:creator>
  <dc:description/>
  <dc:language>en-US</dc:language>
  <cp:lastModifiedBy>PABAD</cp:lastModifiedBy>
  <dcterms:modified xsi:type="dcterms:W3CDTF">2006-11-24T09:10:00Z</dcterms:modified>
  <cp:revision>1</cp:revision>
  <dc:subject/>
  <dc:title>Tiers : Intitul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teT.Adresse">
    <vt:lpwstr>CompteT.Adresse</vt:lpwstr>
  </property>
  <property fmtid="{D5CDD505-2E9C-101B-9397-08002B2CF9AE}" pid="3" name="CompteT.CPVille">
    <vt:lpwstr>CompteT.CPVille</vt:lpwstr>
  </property>
  <property fmtid="{D5CDD505-2E9C-101B-9397-08002B2CF9AE}" pid="4" name="CompteT.Classement">
    <vt:lpwstr>CompteT.Classement</vt:lpwstr>
  </property>
  <property fmtid="{D5CDD505-2E9C-101B-9397-08002B2CF9AE}" pid="5" name="CompteT.CodeIBANBanque">
    <vt:lpwstr>CompteT.CodeIBANBanque</vt:lpwstr>
  </property>
  <property fmtid="{D5CDD505-2E9C-101B-9397-08002B2CF9AE}" pid="6" name="CompteT.CodePostal">
    <vt:lpwstr>CompteT.CodePostal</vt:lpwstr>
  </property>
  <property fmtid="{D5CDD505-2E9C-101B-9397-08002B2CF9AE}" pid="7" name="CompteT.CodeRisque">
    <vt:lpwstr>CompteT.CodeRisque</vt:lpwstr>
  </property>
  <property fmtid="{D5CDD505-2E9C-101B-9397-08002B2CF9AE}" pid="8" name="CompteT.Commentaire">
    <vt:lpwstr>CompteT.Commentaire</vt:lpwstr>
  </property>
  <property fmtid="{D5CDD505-2E9C-101B-9397-08002B2CF9AE}" pid="9" name="CompteT.Complement">
    <vt:lpwstr>CompteT.Complement</vt:lpwstr>
  </property>
  <property fmtid="{D5CDD505-2E9C-101B-9397-08002B2CF9AE}" pid="10" name="CompteT.Contact">
    <vt:lpwstr>CompteT.Contact</vt:lpwstr>
  </property>
  <property fmtid="{D5CDD505-2E9C-101B-9397-08002B2CF9AE}" pid="11" name="CompteT.ControleEncours">
    <vt:lpwstr>CompteT.ControleEncours</vt:lpwstr>
  </property>
  <property fmtid="{D5CDD505-2E9C-101B-9397-08002B2CF9AE}" pid="12" name="CompteT.DateCreation">
    <vt:lpwstr>CompteT.DateCreation</vt:lpwstr>
  </property>
  <property fmtid="{D5CDD505-2E9C-101B-9397-08002B2CF9AE}" pid="13" name="CompteT.Devise">
    <vt:lpwstr>CompteT.Devise</vt:lpwstr>
  </property>
  <property fmtid="{D5CDD505-2E9C-101B-9397-08002B2CF9AE}" pid="14" name="CompteT.DeviseBanque">
    <vt:lpwstr>CompteT.DeviseBanque</vt:lpwstr>
  </property>
  <property fmtid="{D5CDD505-2E9C-101B-9397-08002B2CF9AE}" pid="15" name="CompteT.Email">
    <vt:lpwstr>CompteT.Email</vt:lpwstr>
  </property>
  <property fmtid="{D5CDD505-2E9C-101B-9397-08002B2CF9AE}" pid="16" name="CompteT.EnSommeil">
    <vt:lpwstr>CompteT.EnSommeil</vt:lpwstr>
  </property>
  <property fmtid="{D5CDD505-2E9C-101B-9397-08002B2CF9AE}" pid="17" name="CompteT.EncoursMax">
    <vt:lpwstr>CompteT.EncoursMax</vt:lpwstr>
  </property>
  <property fmtid="{D5CDD505-2E9C-101B-9397-08002B2CF9AE}" pid="18" name="CompteT.Fax">
    <vt:lpwstr>CompteT.Fax</vt:lpwstr>
  </property>
  <property fmtid="{D5CDD505-2E9C-101B-9397-08002B2CF9AE}" pid="19" name="CompteT.Identifiant">
    <vt:lpwstr>CompteT.Identifiant</vt:lpwstr>
  </property>
  <property fmtid="{D5CDD505-2E9C-101B-9397-08002B2CF9AE}" pid="20" name="CompteT.IntitBanque">
    <vt:lpwstr>CompteT.IntitBanque</vt:lpwstr>
  </property>
  <property fmtid="{D5CDD505-2E9C-101B-9397-08002B2CF9AE}" pid="21" name="CompteT.Intitule">
    <vt:lpwstr>CompteT.Intitule</vt:lpwstr>
  </property>
  <property fmtid="{D5CDD505-2E9C-101B-9397-08002B2CF9AE}" pid="22" name="CompteT.LettrageAuto">
    <vt:lpwstr>CompteT.LettrageAuto</vt:lpwstr>
  </property>
  <property fmtid="{D5CDD505-2E9C-101B-9397-08002B2CF9AE}" pid="23" name="CompteT.NAF">
    <vt:lpwstr>CompteT.NAF</vt:lpwstr>
  </property>
  <property fmtid="{D5CDD505-2E9C-101B-9397-08002B2CF9AE}" pid="24" name="CompteT.NumCompteG">
    <vt:lpwstr>CompteT.NumCompteG</vt:lpwstr>
  </property>
  <property fmtid="{D5CDD505-2E9C-101B-9397-08002B2CF9AE}" pid="25" name="CompteT.Numero">
    <vt:lpwstr>CompteT.Numero</vt:lpwstr>
  </property>
  <property fmtid="{D5CDD505-2E9C-101B-9397-08002B2CF9AE}" pid="26" name="CompteT.Pagination">
    <vt:lpwstr>CompteT.Pagination</vt:lpwstr>
  </property>
  <property fmtid="{D5CDD505-2E9C-101B-9397-08002B2CF9AE}" pid="27" name="CompteT.Pays">
    <vt:lpwstr>CompteT.Pays</vt:lpwstr>
  </property>
  <property fmtid="{D5CDD505-2E9C-101B-9397-08002B2CF9AE}" pid="28" name="CompteT.PlafondAssurance">
    <vt:lpwstr>CompteT.PlafondAssurance</vt:lpwstr>
  </property>
  <property fmtid="{D5CDD505-2E9C-101B-9397-08002B2CF9AE}" pid="29" name="CompteT.Qualite">
    <vt:lpwstr>CompteT.Qualite</vt:lpwstr>
  </property>
  <property fmtid="{D5CDD505-2E9C-101B-9397-08002B2CF9AE}" pid="30" name="CompteT.RIBAdresse">
    <vt:lpwstr>CompteT.RIBAdresse</vt:lpwstr>
  </property>
  <property fmtid="{D5CDD505-2E9C-101B-9397-08002B2CF9AE}" pid="31" name="CompteT.RIBAgence">
    <vt:lpwstr>CompteT.RIBAgence</vt:lpwstr>
  </property>
  <property fmtid="{D5CDD505-2E9C-101B-9397-08002B2CF9AE}" pid="32" name="CompteT.RIBBIC">
    <vt:lpwstr>CompteT.RIBBIC</vt:lpwstr>
  </property>
  <property fmtid="{D5CDD505-2E9C-101B-9397-08002B2CF9AE}" pid="33" name="CompteT.RIBCP">
    <vt:lpwstr>CompteT.RIBCP</vt:lpwstr>
  </property>
  <property fmtid="{D5CDD505-2E9C-101B-9397-08002B2CF9AE}" pid="34" name="CompteT.RIBCle">
    <vt:lpwstr>CompteT.RIBCle</vt:lpwstr>
  </property>
  <property fmtid="{D5CDD505-2E9C-101B-9397-08002B2CF9AE}" pid="35" name="CompteT.RIBCommentaire">
    <vt:lpwstr>CompteT.RIBCommentaire</vt:lpwstr>
  </property>
  <property fmtid="{D5CDD505-2E9C-101B-9397-08002B2CF9AE}" pid="36" name="CompteT.RIBComplement">
    <vt:lpwstr>CompteT.RIBComplement</vt:lpwstr>
  </property>
  <property fmtid="{D5CDD505-2E9C-101B-9397-08002B2CF9AE}" pid="37" name="CompteT.RIBCompte">
    <vt:lpwstr>CompteT.RIBCompte</vt:lpwstr>
  </property>
  <property fmtid="{D5CDD505-2E9C-101B-9397-08002B2CF9AE}" pid="38" name="CompteT.RIBGuichet">
    <vt:lpwstr>CompteT.RIBGuichet</vt:lpwstr>
  </property>
  <property fmtid="{D5CDD505-2E9C-101B-9397-08002B2CF9AE}" pid="39" name="CompteT.RIBPays">
    <vt:lpwstr>CompteT.RIBPays</vt:lpwstr>
  </property>
  <property fmtid="{D5CDD505-2E9C-101B-9397-08002B2CF9AE}" pid="40" name="CompteT.RIBVille">
    <vt:lpwstr>CompteT.RIBVille</vt:lpwstr>
  </property>
  <property fmtid="{D5CDD505-2E9C-101B-9397-08002B2CF9AE}" pid="41" name="CompteT.Raccourci">
    <vt:lpwstr>CompteT.Raccourci</vt:lpwstr>
  </property>
  <property fmtid="{D5CDD505-2E9C-101B-9397-08002B2CF9AE}" pid="42" name="CompteT.Region">
    <vt:lpwstr>CompteT.Region</vt:lpwstr>
  </property>
  <property fmtid="{D5CDD505-2E9C-101B-9397-08002B2CF9AE}" pid="43" name="CompteT.Rib">
    <vt:lpwstr>CompteT.Rib</vt:lpwstr>
  </property>
  <property fmtid="{D5CDD505-2E9C-101B-9397-08002B2CF9AE}" pid="44" name="CompteT.SIRET">
    <vt:lpwstr>CompteT.SIRET</vt:lpwstr>
  </property>
  <property fmtid="{D5CDD505-2E9C-101B-9397-08002B2CF9AE}" pid="45" name="CompteT.SectionIFRS">
    <vt:lpwstr>CompteT.SectionIFRS</vt:lpwstr>
  </property>
  <property fmtid="{D5CDD505-2E9C-101B-9397-08002B2CF9AE}" pid="46" name="CompteT.Site">
    <vt:lpwstr>CompteT.Site</vt:lpwstr>
  </property>
  <property fmtid="{D5CDD505-2E9C-101B-9397-08002B2CF9AE}" pid="47" name="CompteT.StructureBanque">
    <vt:lpwstr>CompteT.StructureBanque</vt:lpwstr>
  </property>
  <property fmtid="{D5CDD505-2E9C-101B-9397-08002B2CF9AE}" pid="48" name="CompteT.Telephone">
    <vt:lpwstr>CompteT.Telephone</vt:lpwstr>
  </property>
  <property fmtid="{D5CDD505-2E9C-101B-9397-08002B2CF9AE}" pid="49" name="CompteT.TypeTiers">
    <vt:lpwstr>CompteT.TypeTiers</vt:lpwstr>
  </property>
  <property fmtid="{D5CDD505-2E9C-101B-9397-08002B2CF9AE}" pid="50" name="CompteT.ValidEcheance">
    <vt:lpwstr>CompteT.ValidEcheance</vt:lpwstr>
  </property>
  <property fmtid="{D5CDD505-2E9C-101B-9397-08002B2CF9AE}" pid="51" name="CompteT.Ville">
    <vt:lpwstr>CompteT.Ville</vt:lpwstr>
  </property>
  <property fmtid="{D5CDD505-2E9C-101B-9397-08002B2CF9AE}" pid="52" name="SAGE_APPLICATION">
    <vt:lpwstr>SAGE_APPLICATION</vt:lpwstr>
  </property>
  <property fmtid="{D5CDD505-2E9C-101B-9397-08002B2CF9AE}" pid="53" name="SAGE_CREATOR">
    <vt:lpwstr>SAGE_CREATOR</vt:lpwstr>
  </property>
</Properties>
</file>